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Original Message -------- </w:t>
      </w:r>
    </w:p>
    <w:tbl>
      <w:tblPr>
        <w:tblW w:w="7253" w:type="dxa"/>
        <w:jc w:val="left"/>
        <w:tblInd w:w="0" w:type="dxa"/>
        <w:tblLayout w:type="fixed"/>
        <w:tblCellMar>
          <w:top w:w="0" w:type="dxa"/>
          <w:left w:w="0" w:type="dxa"/>
          <w:bottom w:w="0" w:type="dxa"/>
          <w:right w:w="0" w:type="dxa"/>
        </w:tblCellMar>
      </w:tblPr>
      <w:tblGrid>
        <w:gridCol w:w="854"/>
        <w:gridCol w:w="6399"/>
      </w:tblGrid>
      <w:tr>
        <w:trPr/>
        <w:tc>
          <w:tcPr>
            <w:tcW w:w="854" w:type="dxa"/>
            <w:tcBorders/>
          </w:tcPr>
          <w:p>
            <w:pPr>
              <w:pStyle w:val="Normal"/>
              <w:jc w:val="right"/>
              <w:rPr>
                <w:b/>
                <w:b/>
                <w:bCs/>
              </w:rPr>
            </w:pPr>
            <w:r>
              <w:rPr>
                <w:b/>
                <w:bCs/>
              </w:rPr>
              <w:t xml:space="preserve">Subject: </w:t>
            </w:r>
          </w:p>
        </w:tc>
        <w:tc>
          <w:tcPr>
            <w:tcW w:w="6399" w:type="dxa"/>
            <w:tcBorders/>
            <w:vAlign w:val="center"/>
          </w:tcPr>
          <w:p>
            <w:pPr>
              <w:pStyle w:val="Normal"/>
              <w:rPr/>
            </w:pPr>
            <w:r>
              <w:rPr/>
              <w:t>Re: Request for Additional Information about the Honors Program</w:t>
            </w:r>
          </w:p>
        </w:tc>
      </w:tr>
      <w:tr>
        <w:trPr/>
        <w:tc>
          <w:tcPr>
            <w:tcW w:w="854" w:type="dxa"/>
            <w:tcBorders/>
          </w:tcPr>
          <w:p>
            <w:pPr>
              <w:pStyle w:val="Normal"/>
              <w:jc w:val="right"/>
              <w:rPr>
                <w:b/>
                <w:b/>
                <w:bCs/>
              </w:rPr>
            </w:pPr>
            <w:r>
              <w:rPr>
                <w:b/>
                <w:bCs/>
              </w:rPr>
              <w:t xml:space="preserve">Date: </w:t>
            </w:r>
          </w:p>
        </w:tc>
        <w:tc>
          <w:tcPr>
            <w:tcW w:w="6399" w:type="dxa"/>
            <w:tcBorders/>
            <w:vAlign w:val="center"/>
          </w:tcPr>
          <w:p>
            <w:pPr>
              <w:pStyle w:val="Normal"/>
              <w:rPr/>
            </w:pPr>
            <w:r>
              <w:rPr/>
              <w:t>Mon, 23 Mar 2009 15:24:40 -0500</w:t>
            </w:r>
          </w:p>
        </w:tc>
      </w:tr>
      <w:tr>
        <w:trPr/>
        <w:tc>
          <w:tcPr>
            <w:tcW w:w="854" w:type="dxa"/>
            <w:tcBorders/>
          </w:tcPr>
          <w:p>
            <w:pPr>
              <w:pStyle w:val="Normal"/>
              <w:jc w:val="right"/>
              <w:rPr>
                <w:b/>
                <w:b/>
                <w:bCs/>
              </w:rPr>
            </w:pPr>
            <w:r>
              <w:rPr>
                <w:b/>
                <w:bCs/>
              </w:rPr>
              <w:t xml:space="preserve">From: </w:t>
            </w:r>
          </w:p>
        </w:tc>
        <w:tc>
          <w:tcPr>
            <w:tcW w:w="6399" w:type="dxa"/>
            <w:tcBorders/>
            <w:vAlign w:val="center"/>
          </w:tcPr>
          <w:p>
            <w:pPr>
              <w:pStyle w:val="Normal"/>
              <w:rPr/>
            </w:pPr>
            <w:r>
              <w:rPr/>
              <w:t>Jessica Moon &lt;Jessica.Moon@uni.edu&gt;</w:t>
            </w:r>
          </w:p>
        </w:tc>
      </w:tr>
      <w:tr>
        <w:trPr/>
        <w:tc>
          <w:tcPr>
            <w:tcW w:w="854" w:type="dxa"/>
            <w:tcBorders/>
          </w:tcPr>
          <w:p>
            <w:pPr>
              <w:pStyle w:val="Normal"/>
              <w:jc w:val="right"/>
              <w:rPr>
                <w:b/>
                <w:b/>
                <w:bCs/>
              </w:rPr>
            </w:pPr>
            <w:r>
              <w:rPr>
                <w:b/>
                <w:bCs/>
              </w:rPr>
              <w:t xml:space="preserve">To: </w:t>
            </w:r>
          </w:p>
        </w:tc>
        <w:tc>
          <w:tcPr>
            <w:tcW w:w="6399" w:type="dxa"/>
            <w:tcBorders/>
            <w:vAlign w:val="center"/>
          </w:tcPr>
          <w:p>
            <w:pPr>
              <w:pStyle w:val="Normal"/>
              <w:rPr/>
            </w:pPr>
            <w:r>
              <w:rPr/>
              <w:t>Katherine Martin &lt;Katherine.Martin@uni.edu&gt;</w:t>
            </w:r>
          </w:p>
        </w:tc>
      </w:tr>
    </w:tbl>
    <w:p>
      <w:pPr>
        <w:pStyle w:val="Normal"/>
        <w:spacing w:before="0" w:after="240"/>
        <w:rPr/>
      </w:pPr>
      <w:r>
        <w:rPr/>
      </w:r>
    </w:p>
    <w:p>
      <w:pPr>
        <w:pStyle w:val="HTMLPreformatted"/>
        <w:spacing w:before="0" w:after="240"/>
        <w:rPr/>
      </w:pPr>
      <w:r>
        <w:rPr/>
        <w:t>Hi Kate,</w:t>
        <w:br/>
        <w:br/>
        <w:t xml:space="preserve">The College of Social and Behavioral Sciences started a college program </w:t>
        <w:br/>
        <w:t>in 1998 under the direction of Dean Aaron Podolefsky. Shortly after that program started, Dean Podolefsky became the Provost and put together a committee to develop a proposal for a university-wide program that would serve the needs of all majors. I have a copy of Provost Podolefsky's original memo to the Honors Program Committee if that would be useful.</w:t>
        <w:br/>
        <w:br/>
        <w:t xml:space="preserve">The Provost’s University Honors Program Committee developed a proposal </w:t>
        <w:br/>
        <w:t xml:space="preserve">for the establishment of a university-wide Honors Program during the </w:t>
        <w:br/>
        <w:t xml:space="preserve">1999-2000 academic year. The charge was to create a program that would </w:t>
        <w:br/>
        <w:t xml:space="preserve">address the special needs of UNI’s more motivated and capable students. </w:t>
        <w:br/>
        <w:t xml:space="preserve">The resulting proposal was approved in May 2000 and, after a year of </w:t>
        <w:br/>
        <w:t xml:space="preserve">recruiting and implementation, the University Honors Program was </w:t>
        <w:br/>
        <w:t xml:space="preserve">introduced in fall 2001 to an inaugural first-year class of sixty-five </w:t>
        <w:br/>
        <w:t>students.</w:t>
        <w:br/>
        <w:br/>
        <w:t>Mission Statement:</w:t>
        <w:br/>
        <w:t xml:space="preserve">The University Honors Program will attract, retain, and meet the needs </w:t>
        <w:br/>
        <w:t xml:space="preserve">of students of exceptional academic achievement, provide an intellectual environment that will stimulate the intellectual curiosity of these students, provide a social environment that will help these students develop close ties with each other and with faculty, provide a learning environment that will allow faculty to experiment with new and different teaching techniques with the hope that successful techniques may be implemented with larger classes, and enhance the reputation of the University of Northern Iowa. (Drafted in 2000 by the Provost’s </w:t>
        <w:br/>
        <w:t>University Honors Program Committee)</w:t>
        <w:br/>
        <w:br/>
        <w:t>Course offerings:</w:t>
        <w:br/>
        <w:t xml:space="preserve">The program offered one honors section in its inaugural semester of fall 2001 and offerings gradually increased along with our enrollment. </w:t>
        <w:br/>
        <w:t xml:space="preserve">Program enrollment reached 400 by fall 2006 and since that time we have </w:t>
        <w:br/>
        <w:t xml:space="preserve">averaged 15 honors sections each semester (plus independent study and </w:t>
        <w:br/>
        <w:t>thesis).</w:t>
        <w:br/>
        <w:br/>
        <w:t xml:space="preserve">As with before, please let me know if I've been too brief and I'll try </w:t>
        <w:br/>
        <w:t>to fill in with additional details!</w:t>
        <w:br/>
        <w:t>Jessica</w:t>
        <w:br/>
        <w:br/>
        <w:br/>
        <w:br/>
        <w:t>Katherine Martin wrote:</w:t>
        <w:br/>
        <w:t>&gt; Jessica,</w:t>
        <w:br/>
        <w:t>&gt;</w:t>
        <w:br/>
        <w:t xml:space="preserve">&gt; Earlier in March you supplied me with some information about </w:t>
        <w:br/>
        <w:t xml:space="preserve">&gt; enrollments in the University Honors Program and student thesis topics </w:t>
        <w:br/>
        <w:t xml:space="preserve">&gt; for use by an HLC committee. I have had a request from another </w:t>
        <w:br/>
        <w:t>&gt; committee for additional information.</w:t>
        <w:br/>
        <w:t>&gt;</w:t>
        <w:br/>
        <w:t xml:space="preserve">&gt; Can you provide some information about the establishment of the </w:t>
        <w:br/>
        <w:t xml:space="preserve">&gt; University-wide Honors Program - how and why this change from a CSBS </w:t>
        <w:br/>
        <w:t xml:space="preserve">&gt; program came about? I have reviewed the articles and announcements </w:t>
        <w:br/>
        <w:t xml:space="preserve">&gt; that appeared in various UNI publications at the time but need more </w:t>
        <w:br/>
        <w:t xml:space="preserve">&gt; detailed information. Also, do you have any information about course </w:t>
        <w:br/>
        <w:t xml:space="preserve">&gt; offerings, such as the average number of Honors classes offered each </w:t>
        <w:br/>
        <w:t>&gt; semester?</w:t>
        <w:br/>
        <w:t>&gt;</w:t>
        <w:br/>
        <w:t>&gt; Thanks again.</w:t>
        <w:br/>
        <w:t>&gt;</w:t>
        <w:br/>
        <w:t>&gt; Kate</w:t>
        <w:br/>
        <w:t>&gt;</w:t>
        <w:br/>
        <w:t>&gt; Katherine F. Martin</w:t>
        <w:br/>
        <w:t>&gt; Head, Collection Management and Special Services</w:t>
        <w:br/>
        <w:t>&gt; Rod Library</w:t>
        <w:br/>
        <w:t>&gt; University of Northern Iowa</w:t>
        <w:br/>
        <w:t>&gt; 1227 West 27th Street</w:t>
        <w:br/>
        <w:t>&gt; Cedar Falls, Iowa 50613-3675</w:t>
        <w:br/>
        <w:t>&gt;</w:t>
        <w:br/>
        <w:t>&gt; Katherine.Martin@uni.edu</w:t>
        <w:br/>
        <w:t>&gt; Phone: (319) 273-7255</w:t>
        <w:br/>
        <w:t>&gt; Fax: (319) 273-2913</w:t>
        <w:br/>
        <w:t>&gt;</w:t>
        <w:br/>
        <w:t>&gt;</w:t>
        <w:br/>
        <w:br/>
        <w:t xml:space="preserve">-- </w:t>
        <w:br/>
        <w:t>Jessica Moon</w:t>
        <w:br/>
        <w:t>Director, University Honors Program</w:t>
        <w:br/>
        <w:t>University of Northern Iowa</w:t>
        <w:br/>
        <w:t>2401 College Street, Cedar Falls, IA  50614-0355</w:t>
        <w:br/>
        <w:t>319-273-3175</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14:00Z</dcterms:created>
  <dc:creator>martink</dc:creator>
  <dc:description/>
  <cp:keywords/>
  <dc:language>en-US</dc:language>
  <cp:lastModifiedBy>martink</cp:lastModifiedBy>
  <dcterms:modified xsi:type="dcterms:W3CDTF">2010-06-15T19:16:00Z</dcterms:modified>
  <cp:revision>1</cp:revision>
  <dc:subject/>
  <dc:title/>
</cp:coreProperties>
</file>